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х.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spacing w:lineRule="auto" w:line="360"/>
        <w:rPr/>
      </w:pPr>
      <w:r>
        <w:rPr>
          <w:b/>
        </w:rPr>
        <w:t>НА ОУ „НИКОЛА Й. ВАПЦАРОВ“</w:t>
      </w:r>
    </w:p>
    <w:p>
      <w:pPr>
        <w:pStyle w:val="Normal"/>
        <w:spacing w:lineRule="auto" w:line="360"/>
        <w:rPr/>
      </w:pPr>
      <w:r>
        <w:rPr>
          <w:b/>
        </w:rPr>
        <w:t>ГР. ХАСКО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………………………………………………………………………ЕГН: 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18"/>
          <w:szCs w:val="18"/>
        </w:rPr>
        <w:t>(трите имена на майката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от………………………………………………………………………ЕГН: ……………….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18"/>
          <w:szCs w:val="18"/>
        </w:rPr>
        <w:t>(трите имена на бащата/</w:t>
      </w:r>
    </w:p>
    <w:p>
      <w:pPr>
        <w:pStyle w:val="Normal"/>
        <w:rPr/>
      </w:pPr>
      <w:r>
        <w:rPr/>
        <w:t>адрес:</w:t>
        <w:tab/>
        <w:t>……………………………………………………..,  телефон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работа:…………………………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Личен лекар на  детето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АЖАЕМА ГОСПОЖО ДИМИТРОВ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Заявявам желание синът ми /дъщеря м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, ЕГН: 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трите имена на ученика/ученичка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да бъде приет/а за ученик /ученичка в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ебната 2024/20</w:t>
      </w:r>
      <w:r>
        <w:rPr>
          <w:lang w:val="ru-RU"/>
        </w:rPr>
        <w:t>25</w:t>
      </w:r>
      <w:r>
        <w:rPr/>
        <w:t xml:space="preserve">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момента  се е обучавал /обучавала в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/наименование на училището, населено място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има завършен ......................................................................................... /клас / срок /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/>
      </w:pPr>
      <w:r>
        <w:rPr/>
        <w:t xml:space="preserve">Желая да изучава в часовете по избираеми учебни часове (ИУЧ):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/>
      </w:pPr>
      <w:r>
        <w:rPr/>
        <w:t>български език и литература – …. час/а и математика – 1 час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u w:val="single"/>
        </w:rPr>
      </w:pPr>
      <w:r>
        <w:rPr/>
        <w:t xml:space="preserve">Ще изучава чужд език: </w:t>
      </w:r>
      <w:r>
        <w:rPr>
          <w:u w:val="single"/>
        </w:rPr>
        <w:t>английски език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/>
      </w:pPr>
      <w:r>
        <w:rPr/>
        <w:t>Декларирам, че съм запознат/а с учебния план, по който ще се обучава детето 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2" w:leader="none"/>
        </w:tabs>
        <w:jc w:val="both"/>
        <w:rPr/>
      </w:pPr>
      <w:r>
        <w:rPr/>
        <w:t>Предоставяйки тези данни, давам съгласие на ОУ „Н. Й. Вапцаров“, гр. Хасково да ги използва за нуждите на администрацията във връзка с във връзка с обучението на детето ми Посочената информация ще бъде обработвана и съхранявана в ОУ „Н. Й. Вапцаров“, гр. Хасково според изискванията на изискванията на Общия регламент за защита на личните данни (Регламент (ЕС) 2016/679) и Закона за защита на личните данни.</w:t>
        <w:tab/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lang w:val="ru-RU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Дата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С уважение: Майка:..........................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Баща: .............................</w:t>
      </w:r>
    </w:p>
    <w:sectPr>
      <w:type w:val="nextPage"/>
      <w:pgSz w:w="11906" w:h="16838"/>
      <w:pgMar w:left="1588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2:00Z</dcterms:created>
  <dc:creator>РААБЕ ЕООД</dc:creator>
  <dc:description/>
  <cp:keywords/>
  <dc:language>en-US</dc:language>
  <cp:lastModifiedBy>vapcarov</cp:lastModifiedBy>
  <cp:lastPrinted>2024-09-26T15:43:00Z</cp:lastPrinted>
  <dcterms:modified xsi:type="dcterms:W3CDTF">2024-09-26T12:43:00Z</dcterms:modified>
  <cp:revision>25</cp:revision>
  <dc:subject/>
  <dc:title>Писмено заявление от родителя и/или ученика съгласно чл. 12, ал. 2 на ЗПУО до директора на приемащото училищ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